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Regulam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(pieczęć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ykonanie dostaw/usług/robót budowlanych o wartości nie przekraczającej wyrażonej w złotych równowartości kwoty netto </w:t>
      </w:r>
      <w:r>
        <w:rPr>
          <w:rFonts w:cs="Times New Roman" w:ascii="Times New Roman" w:hAnsi="Times New Roman"/>
          <w:b/>
          <w:bCs/>
        </w:rPr>
        <w:t>30 000 eu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Nazwa i adres Zamawiająceg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Rościsze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mii Krajowej 1, 09 – 204 Rościsze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Nazwa przedmiot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Wykonanie inwentaryzacji indywidualnych źródeł ciepła na terenie gminy Rościszew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Tryb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b/>
          <w:bCs/>
        </w:rPr>
        <w:t xml:space="preserve">powania: </w:t>
      </w:r>
      <w:r>
        <w:rPr>
          <w:rFonts w:cs="Times New Roman" w:ascii="Times New Roman" w:hAnsi="Times New Roman"/>
          <w:bCs/>
        </w:rPr>
        <w:t>Zapytan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fert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ę wykonanie przedmiotu zamówienia za cenę: 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bCs/>
        </w:rPr>
        <w:br/>
      </w:r>
      <w:r>
        <w:rPr>
          <w:rFonts w:cs="Times New Roman" w:ascii="Times New Roman" w:hAnsi="Times New Roman"/>
          <w:b/>
          <w:bCs/>
        </w:rPr>
        <w:t>netto :</w:t>
      </w:r>
      <w:r>
        <w:rPr>
          <w:rFonts w:cs="Times New Roman" w:ascii="Times New Roman" w:hAnsi="Times New Roman"/>
          <w:bCs/>
        </w:rPr>
        <w:t xml:space="preserve"> …………………………………………………… z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VAT ………...%  ……………………..z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brutto:</w:t>
      </w:r>
      <w:r>
        <w:rPr>
          <w:rFonts w:cs="Times New Roman" w:ascii="Times New Roman" w:hAnsi="Times New Roman"/>
          <w:bCs/>
        </w:rPr>
        <w:t xml:space="preserve"> ………………………………………………… z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słownie cena brutto:…………………………………………………………………………………………..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ponadto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: do 30 grudnia 2020 r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płatności: do 30 d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opisem przedmiotu zamówienia i nie wnosimy do niego zastrzeżeń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istotnymi warunkami umowy i nie wnosimy do nich uwag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 razie wybrania naszej oferty zobowiązujemy się do podpisania umowy w miejscu i terminie określonym przez Zamawiającego.</w:t>
      </w:r>
    </w:p>
    <w:p>
      <w:pPr>
        <w:pStyle w:val="Akapitzlist"/>
        <w:autoSpaceDE w:val="false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iniejszą składam na kolejno ponumerowanych strona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go formularza stanowiącymi integralną część oferty są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 dn. ............................ 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iCs/>
        </w:rPr>
        <w:t>podpisy osób upo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  <w:iCs/>
        </w:rPr>
        <w:t>nionych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843" w:gutter="0" w:header="0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6:00Z</dcterms:created>
  <dc:creator>user</dc:creator>
  <dc:description/>
  <cp:keywords/>
  <dc:language>en-US</dc:language>
  <cp:lastModifiedBy>520-</cp:lastModifiedBy>
  <cp:lastPrinted>2020-03-23T12:55:00Z</cp:lastPrinted>
  <dcterms:modified xsi:type="dcterms:W3CDTF">2020-07-31T11:37:00Z</dcterms:modified>
  <cp:revision>12</cp:revision>
  <dc:subject/>
  <dc:title/>
</cp:coreProperties>
</file>